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146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99060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Рекомендации по ведению телефонных переговоров</w:t>
      </w:r>
    </w:p>
    <w:p>
      <w:pPr>
        <w:pStyle w:val="Style14"/>
        <w:spacing w:before="0" w:after="0"/>
        <w:ind w:right="1281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чное общение, в том числе и по телефону, дает значительные преимущества, позволяя расположить к себе, заинтересовать собеседника, мгновенно прореагировать на его отношение к тому или иному моменту разговора, но эти преимущества требуют от Вас серьезных умений и определенных качеств: способности принимать быстрые решения, умения привлечь и удержать внимание собеседника.</w:t>
      </w:r>
    </w:p>
    <w:p>
      <w:pPr>
        <w:pStyle w:val="Style14"/>
        <w:spacing w:before="0" w:after="0"/>
        <w:ind w:right="1641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умеется, построение, тональность и продолжительность разговора несколько различны в зависимости от типа звон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ми типами звонков при поиске работы можно считать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вонок в ответ на объявление работодателя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вонок по рекомендации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ициативный звонок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вонок, следующий за письменным обращение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ако во всех этих случаях следует иметь в виду некоторые общие рекомендаци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 звонком, если есть возможность, тщательно проверьте, как зовут Вашего собеседника, недопустимо ошибаться в произношении или ударении. Постарайтесь быстро перейти к цели своего звонка, это производит благоприятное впечатлени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тщательно подготовиться к телефонному звонку, продумать, что и как Вы собираетесь говорить, попытаться подготовить ответы на наиболее вероятные вопросы. Неплохо набросать план беседы: о чем и в каком порядке Вы хотели бы переговорить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забывайте, что разговор - диалог, а не монолог. Не старайтесь проговорить на одном дыхании заранее разученный текст, а хуже всего, если Вы замечательно и гладко произносили заготовленный текст, а на простейший вопрос, заданный Вам собеседником, не в состоянии ответить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аша цель не только рассказать о себе, но и узнать о предполагаемой работе: чередуйте рассказ о себе с интересующими Вас вопросами. Очень полезно вставить в разговор информацию о данной организации, которой следует запастись заране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еред тем, как звонить, оденьтесь в привычном для Вас стиле, даже если Вы звоните из дома. Доказано, что внешний вид человека отражается на его внутреннем состоянии, собранности и т.п. На Ваш голос оказывает влияние и то, как Вы сидите, поэтому сядьте прямо, не облокачивайтесь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е забывайте, что предмет разговора чисто деловой, не затягивайте разговор, крайне нежелательно утомить собеседника чрезмерной говорливость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28625</wp:posOffset>
            </wp:positionV>
            <wp:extent cx="129857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лефон обеспечивает лишь ограниченную обратную связь: Вы не видите выражение лица собеседника, его жесты и мимику, поэтому, реагируя на его высказывание, старайтесь быть вежливыми и аккуратными, чтобы не попасть впросак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2181" w:hanging="360"/>
        <w:jc w:val="both"/>
        <w:rPr/>
      </w:pPr>
      <w:r>
        <w:rPr/>
        <w:t>Готовясь к разговору и ведя разговор, четко представляйте его цель: получить приглашение на собеседование по поводу работ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2181" w:hanging="360"/>
        <w:jc w:val="both"/>
        <w:rPr/>
      </w:pPr>
      <w:r>
        <w:rPr/>
        <w:t>Если вам не удалось добиться успеха с первой попытки, постарайтесь выяснить, можете ли Вы обратиться в другое время или к другому человеку. Будьте настойчивы, но при этом проявляйте вежливость и доброжелательность.</w:t>
      </w:r>
    </w:p>
    <w:p>
      <w:pPr>
        <w:pStyle w:val="Style14"/>
        <w:spacing w:before="0" w:after="0"/>
        <w:ind w:right="2181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 многих людей возникают проблемы, связанные с неумением говорить по телефону. Основным средством решения таких проблем является приобретение опыта.</w:t>
      </w:r>
    </w:p>
    <w:p>
      <w:pPr>
        <w:pStyle w:val="Normal"/>
        <w:ind w:right="2181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0"/>
        </w:tabs>
        <w:ind w:left="710" w:hanging="1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b/>
      <w:bCs/>
      <w:color w:val="3D3D3D"/>
      <w:sz w:val="31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2" w:after="192"/>
    </w:pPr>
    <w:rPr>
      <w:rFonts w:ascii="Verdana" w:hAnsi="Verdana" w:cs="Verdana"/>
      <w:color w:val="3D3D3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9:00Z</dcterms:created>
  <dc:creator>А6</dc:creator>
  <dc:description/>
  <cp:keywords/>
  <dc:language>en-US</dc:language>
  <cp:lastModifiedBy>O.Kaigorodova</cp:lastModifiedBy>
  <dcterms:modified xsi:type="dcterms:W3CDTF">2013-03-25T08:15:00Z</dcterms:modified>
  <cp:revision>5</cp:revision>
  <dc:subject/>
  <dc:title>Рекомендации по прохождению собеседования с работодателем</dc:title>
</cp:coreProperties>
</file>